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ИСТОПОЛЬСКОЕ МЕДИЦИНСКОЕ УЧИЛИЩ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ственной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2. Участие в лечебно-диагностическом и реабилитационном процессах </w:t>
        <w:br/>
      </w:r>
      <w:r>
        <w:rPr>
          <w:rFonts w:cs="Times New Roman" w:ascii="Times New Roman" w:hAnsi="Times New Roman"/>
          <w:sz w:val="28"/>
          <w:szCs w:val="28"/>
        </w:rPr>
        <w:t>МДК. 02.01.  Сестринский уход при различных заболеваниях и состояниях по разделу Осуществление сестринского ухода за пациентами хирургического профи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хождения практики 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хождения практики с «_______» __________________ 20 _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«_______» __________________ 20 _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уководитель практики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 практики 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руководитель практики 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о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график прохож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60"/>
        <w:gridCol w:w="903"/>
        <w:gridCol w:w="1582"/>
        <w:gridCol w:w="935"/>
        <w:gridCol w:w="1582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 отделений ЛПУ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оличество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не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Часов</w:t>
            </w:r>
          </w:p>
        </w:tc>
      </w:tr>
      <w:tr>
        <w:trPr>
          <w:trHeight w:val="4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ктичес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ктичес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4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color w:val="000000"/>
                <w:spacing w:val="2"/>
              </w:rPr>
            </w:pPr>
            <w:r>
              <w:rPr/>
              <w:t>Приемное отде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цедурный каби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евязочный каби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равила внутреннего распорядка и техники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ходя на практику необходимо сменить обувь, верхнюю одежду, надеть специальную одежду и обу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Выходить в медицинской одежде за пределы территории ЛПУ запрещ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Волосы закрыть медицинской шапочкой, ногти коротко остриже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Менять халат не реже 1 раз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Перед использованием электрооборудования получить дополнительную инстру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При выполнении манипуляций соблюдать технику их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 При работе с кислородом помнить о взрыво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При использовании режущих и колющих инструментов (скальпелей, игл и др.) брать их только за ручки, не направлять их заостренные части на себя и товарищей, класть их на место заостренными концами от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 работе с лекарственными препаратами и медицинскими инструментами не брать их незащищенными руками, ни в коем случае не пробовать лекарственные средства на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Во избежание падения из окна, а также ранения стеклом, не вставать на подокон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е покидать территорию Л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49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ь учреждения здравоохран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авилами ознакомлен (а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_______Подпись_______________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общего руководителя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124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 объем проведенной работы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, подпись руково-дителя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изводственн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 02.01.  Сестринский уход при различных заболеваниях и состояниях по разделу  Осуществление сестринского ухода за пациентами хирур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модуля </w:t>
      </w:r>
      <w:r>
        <w:rPr>
          <w:rFonts w:cs="Times New Roman" w:ascii="Times New Roman" w:hAnsi="Times New Roman"/>
          <w:b/>
          <w:sz w:val="28"/>
          <w:szCs w:val="28"/>
        </w:rPr>
        <w:t>ПМ. 02. Участие в лечебно-диагностическом и реабилитационном процесс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(щейся) (ФИО)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ы _____________________ специальность 34.02.01 Сестринское дело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01"/>
        <w:gridCol w:w="1701"/>
        <w:gridCol w:w="1560"/>
        <w:gridCol w:w="1559"/>
        <w:gridCol w:w="1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мпетенций 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2.1. Представлять информацию в понятном для пациента виде, объяснять ему суть вмешательств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2.2. Осуществлять лечебно-диагностические вмешательства, взаимодействуя с участниками лечебного процесс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2.3. Сотрудничать со взаимодействующими организациями и службам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2.4. Применять медикаментозные средства в соответствии с правилами их использования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К 2.6. Вести утвержденную медицинскую документацию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К 2.7. Осуществлять реабилитационные мероприятия.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К 2.8. Оказывать паллиативную помощь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своении профессиональных компетенций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производственной практики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7758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202"/>
                            </w:tblGrid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дпись общего руководителя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75pt;mso-wrap-distance-left:9pt;mso-wrap-distance-right:0pt;mso-wrap-distance-top:0pt;mso-wrap-distance-bottom:0pt;margin-top:0.05pt;mso-position-vertical-relative:text;margin-left:24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202"/>
                      </w:tblGrid>
                      <w:tr>
                        <w:trPr>
                          <w:trHeight w:val="149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дпись общего руководителя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ь учреждения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ИПУЛЯЦИОННЫЙ ЛИСТ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на обучающегося (щуюся) ГАПОУ  «Чистопольское медицинское училище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Группы ___________________ Специальности 34.02.01 «Сестринское дело», проходившего (шей) практику с ___________ 201__г. по ___________ 201__г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на базе медицинской организации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7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манипуляций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сего мани</w:t>
            </w:r>
          </w:p>
          <w:p>
            <w:pPr>
              <w:pStyle w:val="NoSpacing"/>
              <w:rPr/>
            </w:pPr>
            <w:r>
              <w:rPr/>
              <w:t>пуля</w:t>
            </w:r>
          </w:p>
          <w:p>
            <w:pPr>
              <w:pStyle w:val="NoSpacing"/>
              <w:rPr/>
            </w:pPr>
            <w:r>
              <w:rPr/>
              <w:t>ций</w:t>
            </w:r>
          </w:p>
        </w:tc>
      </w:tr>
      <w:tr>
        <w:trPr>
          <w:trHeight w:val="7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перевязочного материала: салфетки, турунды, шарики, тамп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ладка в биксы операционного белья, одежды, перевязочного материала, перча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чение в стерильный халат и перчатки себя и вр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крывание стериль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работка операционного п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дренажей (марлевых, резиновых, комбинированных, трубчат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контроля за стерильностью с помощью термоиндика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столика для проведения общей и местной анесте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а инструментов для проведения инфильтрационной, проводниковой, спинномозговой анесте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больного к общему обезболив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людение за больным в ходе обезбол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транспортировки больных в операционную и обра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кровоостанавливающего жг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льцевое прижатие ар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давящей повязки с помощью 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холода для остановки кровоте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симальное сгибание конечности с целью остановки кровот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бинтовых повязок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нтовые на голов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«Чепе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«Узде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один и оба гл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ащеви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затылочную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еч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язка «Рыцарская перчат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язка «Вар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«черепашья» (сходящаяся и расходящаяся) на коленный и локтевой суста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пиральная на голень и предплечье, в т.ч. с перегиб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осьмиобразная на лучезапястный су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е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олосовидную на плечевой суст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стопу с закрытыми паль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культю (возвращающая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ловищ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молочную желе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-образная на проме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успенз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сыночна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ерхнюю коне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окклюзионной повязки при открытом пневмотораксе с помощью И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гипсового би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и наложение гипсовой ланг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азание помощи врачу при наложении и снятии гипсовых повя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эластичных бинтов и чулок на нижние коне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признаков непригодности крови к перел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портирование крови из отделения переливания кр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ов и определение групповой принадлежности крови, резус-фа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ов и проведение проб на индивидуальную совместимость крови донора и реципи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а инструментов для венесекции, катетеризации подключичной в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 перчаток и других средств индивидуальной защиты при работе с кро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инфузионной терапии в периферическую и центральную в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ухода за катетером в центральной ве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и снятие кожных ш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перевязок больных с «чистыми» и гнойными 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туалета 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дренирования раны в пределах мягких тка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ача стерильных материалов и инструментов врач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а инструментов дл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перация по поводу костного панар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евязки «чистой» и «гнойной» 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рахеос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лапароце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орокоце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ункции суста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пинномозговой п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скрытия гной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ложения и снятия ш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Х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екрэк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овокаиновой бло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аппендэкто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нтубации трах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симптомов острого аппендиц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ка ИВ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ка катетеризации мочевого пузыря мужчин и жен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мывание мочевого пуз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 руководителя производственной пр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деланной работе во время производственной практики </w:t>
      </w:r>
      <w:r>
        <w:rPr>
          <w:rFonts w:cs="Times New Roman" w:ascii="Times New Roman" w:hAnsi="Times New Roman"/>
          <w:sz w:val="28"/>
          <w:szCs w:val="28"/>
        </w:rPr>
        <w:t xml:space="preserve">по освоению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2. Участие в лечебно-диагностическом и реабилитационном процес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. 02.01.  Сестринский уход при различных заболеваниях и состояниях по разделу  Осуществление сестринского ухода за пациентами хирургического профил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удента (ки)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а ___________группы______________ГАПОУ «Чистопольское медицинское училище»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Цифровой отчет</w:t>
      </w:r>
    </w:p>
    <w:p>
      <w:pPr>
        <w:pStyle w:val="Normal"/>
        <w:rPr/>
      </w:pPr>
      <w:r>
        <w:rPr/>
        <w:t>За время прохождения практики выполнен следующий объем работ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7"/>
        <w:gridCol w:w="1418"/>
      </w:tblGrid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перевязочного материала: салфетки, турунды, шарики, тамп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ладка в биксы операционного белья, одежды, перевязочного материала, перч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лачение в стерильный халат и перчатки себя и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крывание стерильного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работка операционного п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дренажей (марлевых, резиновых, комбинированных, трубчат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контроля за стерильностью с помощью термоиндикат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столика для проведения общей и местной анесте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а инструментов для проведения инфильтрационной, проводниковой, спинномозговой анесте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готовка больного к общему обезболи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блюдение за больным в ходе обезболи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транспортировки больных в операционную и обра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кровоостанавливающего жг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льцевое прижатие ар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давящей повязки с помощью И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холода для остановки кровоте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ксимальное сгибание конечности с целью остановки кровот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бинтовых повязо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нтовые на голов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«Чеп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«Узде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один и оба гл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ащеви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затылочную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еч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язка «Рыцарская перча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язка «Варе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«черепашья» (сходящаяся и расходящаяся) на коленный и локтевой суст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пиральная на голень и предплечье, в т.ч. с переги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осьмиобразная на лучезапястный су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Д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колосовидную на плечевой су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стопу с закрытыми паль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культю (возвращающая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уловищ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 молочную желе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-образная на проме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успенз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сыночна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ерхнюю коне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окклюзионной повязки при открытом пневмотораксе с помощью И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гипсового б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готовление и наложение гипсовой ланг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азание помощи врачу при наложении и снятии гипсовых повя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эластичных бинтов и чулок на нижние коне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признаков непригодности крови к перел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ранспортирование крови из отделения переливания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ов и определение групповой принадлежности крови, резус-фа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ов и проведение проб на индивидуальную совместимость крови донора и реципи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а инструментов для венесекции, катетеризации подключичной в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ьзование перчаток и других средств индивидуальной защиты при работе с к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инфузионной терапии в периферическую и центральную в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ухода за катетером в центральной в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ложение и снятие кожных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перевязок больных с «чистыми» и гнойными р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туалета 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дренирования раны в пределах мягких тка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ача стерильных материалов и инструментов вр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набора инструментов дл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перация по поводу костного панар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евязки «чистой» и «гнойной» 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рахеост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лапароцен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торокоцент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ункции суста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пинномозговой п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скрытия гной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аложения и снятия ш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Х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екрэкт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новокаиновой блок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аппендэкто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нтубации трах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ение симптомов острого аппенд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ка ИВ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хника катетеризации мочевого пузыря мужчин и 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мывание мочевого пузы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399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кстовой отчет</w:t>
      </w:r>
    </w:p>
    <w:p>
      <w:pPr>
        <w:pStyle w:val="Heading1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399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837" w:hRule="atLeast"/>
        </w:trPr>
        <w:tc>
          <w:tcPr>
            <w:tcW w:w="3369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чать учреждения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равоохранени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ий руководитель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sz w:val="24"/>
                <w:szCs w:val="24"/>
              </w:rPr>
              <w:t>практ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подпись)</w:t>
            </w:r>
            <w:r>
              <w:rPr>
                <w:sz w:val="24"/>
                <w:szCs w:val="24"/>
              </w:rPr>
              <w:t xml:space="preserve"> _________________</w:t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УДЕНТ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(ка)  ________группы         отделения </w:t>
      </w:r>
      <w:r>
        <w:rPr>
          <w:rFonts w:cs="Times New Roman" w:ascii="Times New Roman" w:hAnsi="Times New Roman"/>
          <w:sz w:val="24"/>
          <w:szCs w:val="24"/>
          <w:u w:val="single"/>
        </w:rPr>
        <w:t>Сестринское дело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дил (а)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ую практику</w:t>
      </w:r>
      <w:r>
        <w:rPr>
          <w:rFonts w:cs="Times New Roman" w:ascii="Times New Roman" w:hAnsi="Times New Roman"/>
          <w:sz w:val="24"/>
          <w:szCs w:val="24"/>
        </w:rPr>
        <w:t xml:space="preserve"> с  «____»_____20___г.  по «____» _____20___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П:  </w:t>
      </w:r>
      <w:r>
        <w:rPr>
          <w:rFonts w:cs="Times New Roman" w:ascii="Times New Roman" w:hAnsi="Times New Roman"/>
          <w:b/>
          <w:sz w:val="28"/>
          <w:szCs w:val="28"/>
        </w:rPr>
        <w:t>ПМ. 02. Участие в лечебно-диагностическом и реабилитационном процессах</w:t>
      </w:r>
      <w:r>
        <w:rPr>
          <w:rFonts w:cs="Times New Roman" w:ascii="Times New Roman" w:hAnsi="Times New Roman"/>
          <w:sz w:val="28"/>
          <w:szCs w:val="28"/>
        </w:rPr>
        <w:t xml:space="preserve"> МДК. 02.01.  Сестринский уход при различных заболеваниях и состояниях по разделу Осуществление сестринского ухода за пациентами хирургического профил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л (а) по программе или нет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вид студента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циплинированность, прилежание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оретическая подготовка, умение применять теорию на практике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явление интереса к специальности</w:t>
        <w:tab/>
        <w:t>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ение и заполнение дневника</w:t>
        <w:tab/>
        <w:t>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ми умениями и навыками овладел (а) хорошо?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умениями и навыками не владеет или владеет плохо?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ет ли заполнять медицинскую документацию?</w:t>
        <w:tab/>
        <w:t>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Индивидуальные особенности студента: инициативность, честность, уравновешенность, выдержка, коммуникабельность, отношение к выполняемой работе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контактировать с пациентами, сотрудниками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частие в санпросветработе, общественной жизни лечебного учреждения 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 Общее впечатление о работе студента во время прохождения практики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мечания студенту_______________________________________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аключение о готовности к самостоятельной работе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-5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стринская (учебная) карта стационарного больного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ата и время поступления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ата курации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тделение_________________________________________палата  №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ен в отделение_____________________________ проведено койко-дней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ранспортировки: на каталке, на кресле, может идти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Группа крови________________________резус-фактор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чное действие лекарств (название препаратов, характеристика побочного действия)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.И.О.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__________________________Пол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раст (полных лет, для детей до года – месяцев, до 1 мес. – дней)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оянное место жительства (вписать адрес для приезжих – область, район, населенный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, адрес родственников, номер телефона)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 Место работы, должность (для учащихся – место учебы)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5. Кем направлен больной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 в стационар по экстр.показаниям (да, нет), через________часов после начала заболевания, получения травмы, госпитализирован в плановом порядке (нужное подчеркнуть).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7. Клинический диагноз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8. Сестринский диагноз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диагноз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оциологический диагноз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диагноз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бъективное и объективное обследование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Жалобы пациента в настоящее время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История заболевания: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огда началось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ак протекало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роводимое обследование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Лечение и его эффективность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История жизни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словия, в которых рос и развивался (бытовые)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Условия труда, профессиональная вредность, окружающая среда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еренесенные заболевания, операции, травмы: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мейное положение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ий анамнез (начало менструации, периодичность, болезненность, количество крови, длительность, последняя менструация, количество абортов, выкидышей, менопауза-возраст) 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ллергологический анамнез (непереносимость пищи, непереносимость лекарств, непереносимость бытовой химии):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Особенности питания (число, что предпочитает):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урит (сколько лет, сколько раз в день)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алкоголю(подчеркнуть): не употребляет, умеренно, избыточно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Наследственность (наличие у кровных родственников диабета, высокого давления, заболеваний сердца, инсульта, ожирения, кровотечения, анемии, заболеваний желудка, почек, печени, щитовидной железы) и туберкулез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уховный статус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(культура, развлечения, отдых, моральные ценности)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оциальный статус, уровень жизни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ивное обследование (по органам и системам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ознание: ясное, спутанное, отсутствует: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Положение в постели: активное, пассивное, вынужденное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ост________________ вес____________температура тела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остояние кожи и слизистых (тургор, влажность, цвет-гиперемия, бледность, цианотичность, желтушность, дефекты-пролежни, язвы и т.д., отеки):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Лимфоузлы: увеличение, локализация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(подчеркнуть): нормальная, отсутствует, наруше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: нормальное, снижено, отсутству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: нормальный, снижен, отсутству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но-мышечная система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Деформация (характер, локализация):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вижений в суставах (полный, ограничение, отсутствие-локализация)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Атрофия мышц; сила мышц (достаточная, снижена):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система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олоса (да, нет)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ыхательных движений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ыхания (глубокое, поверхностное; ритмичность; одышка – экспираторная, инспираторная, смешанная)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ель: сухой, влажный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окрота (да, нет); характер – гнойная, геморрогическая, серозная, пенистая; специфический запах (да, нет), количество мокр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о-сосудистая система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________(систематичность, частота, ритмичность, наполнение, напряжение); патологическая пульсация сосудов; ЧСС___________.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 на двух руках; правая________________, левая__________________.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ки (да, нет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удочно-кишечный тракт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тит (не изменен, понижен, повышен, отсутствует)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ные протезы (да, нет)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(чистый, обложен - характер налета; влажный, сухой)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та (да, нет): характер рвотных масс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 обычной формы – да, нет; увеличен в объеме, метеоризм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оформлен, запор, понос, недержание (примеси – слизь, гной, кровь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чеполовая система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испускание – свободное, затрудненное, болезненное, учащено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мочи – обычный, изменен (цвет «мясных помоев», «пива»)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(мутная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вная система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 (нормальный, беспокойный, бессонница)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, потребность в снотворных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ор пальцев кистей; нарушение походки;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чувствительности, парезы, паралич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. Основные потребности человека (нарушенные подчеркнуть):</w:t>
      </w:r>
    </w:p>
    <w:p>
      <w:pPr>
        <w:pStyle w:val="Normal"/>
        <w:tabs>
          <w:tab w:val="clear" w:pos="708"/>
          <w:tab w:val="left" w:pos="900" w:leader="none"/>
        </w:tabs>
        <w:ind w:left="-56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шать, есть, пить, выделять, двигаться, поддерживать температуру тела, спать, отдыхать, одеваться, раздеваться, быть чистым, избегать опасности, общаться, поклоняться, работать (играть, учиться).</w:t>
      </w:r>
    </w:p>
    <w:p>
      <w:pPr>
        <w:pStyle w:val="Normal"/>
        <w:tabs>
          <w:tab w:val="clear" w:pos="708"/>
          <w:tab w:val="left" w:pos="900" w:leader="none"/>
        </w:tabs>
        <w:ind w:left="720" w:right="-113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ЕСТРИНСКОГО УХ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____________________________________________________________________</w:t>
      </w:r>
    </w:p>
    <w:p>
      <w:pPr>
        <w:pStyle w:val="Normal"/>
        <w:autoSpaceDE w:val="false"/>
        <w:rPr/>
      </w:pPr>
      <w:r>
        <w:rPr/>
        <w:t>Палата_______________________________________________________________________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81"/>
        <w:gridCol w:w="1295"/>
        <w:gridCol w:w="1513"/>
        <w:gridCol w:w="1181"/>
        <w:gridCol w:w="1842"/>
        <w:gridCol w:w="1418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ые потреб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аци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(ожидаемый результат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ие вмеш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стра 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нипуляций, выносимых на дифференцированный зач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перевязочного материала: салфетки, турунды, шарики, тампон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в биксы операционного белья, одежды, перевязочного материала, перчаток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ение в стерильный халат и перчатки себя и врач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рывание стерильного сто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перационного пол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ренажей (марлевых, резиновых, комбинированных, трубчатых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терильностью с помощью термоиндикатор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толика для проведения общей и местной анестез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абора инструментов для проведения инфильтрационной, проводниковой, спинномозговой анестез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ольного к общему обезболива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больным в ходе обезболи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транспортировки больных в операционную и обратн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кровоостанавливающего жгу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вое прижатие артер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давящей повязки с помощью ИПП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олода для остановки кровотеч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гибание конечности с целью остановки кровотечения</w:t>
      </w:r>
    </w:p>
    <w:p>
      <w:pPr>
        <w:pStyle w:val="NoSpacing"/>
        <w:rPr/>
      </w:pPr>
      <w:r>
        <w:rPr/>
        <w:t>Наложение бинтовых повязок:</w:t>
      </w:r>
    </w:p>
    <w:p>
      <w:pPr>
        <w:pStyle w:val="NoSpacing"/>
        <w:rPr/>
      </w:pPr>
      <w:r>
        <w:rPr/>
        <w:t xml:space="preserve">            </w:t>
      </w:r>
      <w:r>
        <w:rPr/>
        <w:t>- «Чепец»</w:t>
      </w:r>
    </w:p>
    <w:p>
      <w:pPr>
        <w:pStyle w:val="NoSpacing"/>
        <w:rPr/>
      </w:pPr>
      <w:r>
        <w:rPr/>
        <w:t xml:space="preserve">            </w:t>
      </w:r>
      <w:r>
        <w:rPr/>
        <w:t>- «Уздечка»</w:t>
      </w:r>
    </w:p>
    <w:p>
      <w:pPr>
        <w:pStyle w:val="NoSpacing"/>
        <w:rPr/>
      </w:pPr>
      <w:r>
        <w:rPr/>
        <w:t xml:space="preserve">           </w:t>
      </w:r>
      <w:r>
        <w:rPr/>
        <w:t>- на один и оба глаза</w:t>
      </w:r>
    </w:p>
    <w:p>
      <w:pPr>
        <w:pStyle w:val="NoSpacing"/>
        <w:rPr/>
      </w:pPr>
      <w:r>
        <w:rPr/>
        <w:t xml:space="preserve">           </w:t>
      </w:r>
      <w:r>
        <w:rPr/>
        <w:t>- пращевидная</w:t>
      </w:r>
    </w:p>
    <w:p>
      <w:pPr>
        <w:pStyle w:val="NoSpacing"/>
        <w:rPr/>
      </w:pPr>
      <w:r>
        <w:rPr/>
        <w:t xml:space="preserve">           </w:t>
      </w:r>
      <w:r>
        <w:rPr/>
        <w:t>- затылочную область</w:t>
      </w:r>
    </w:p>
    <w:p>
      <w:pPr>
        <w:pStyle w:val="NoSpacing"/>
        <w:rPr/>
      </w:pPr>
      <w:r>
        <w:rPr/>
        <w:t xml:space="preserve">           </w:t>
      </w:r>
      <w:r>
        <w:rPr/>
        <w:t>- повязка «Рыцарская перчатка»</w:t>
      </w:r>
    </w:p>
    <w:p>
      <w:pPr>
        <w:pStyle w:val="NoSpacing"/>
        <w:rPr/>
      </w:pPr>
      <w:r>
        <w:rPr/>
        <w:t xml:space="preserve">           </w:t>
      </w:r>
      <w:r>
        <w:rPr/>
        <w:t>- повязка «Варежка»</w:t>
      </w:r>
    </w:p>
    <w:p>
      <w:pPr>
        <w:pStyle w:val="NoSpacing"/>
        <w:rPr/>
      </w:pPr>
      <w:r>
        <w:rPr/>
        <w:t xml:space="preserve">           </w:t>
      </w:r>
      <w:r>
        <w:rPr/>
        <w:t>- «черепашья» (сходящаяся и расходящаяся) на коленный и локтевой суставы</w:t>
      </w:r>
    </w:p>
    <w:p>
      <w:pPr>
        <w:pStyle w:val="NoSpacing"/>
        <w:rPr/>
      </w:pPr>
      <w:r>
        <w:rPr/>
        <w:t xml:space="preserve">           </w:t>
      </w:r>
      <w:r>
        <w:rPr/>
        <w:t>- спиральная на голень и предплечье, в т.ч. с перегибами</w:t>
      </w:r>
    </w:p>
    <w:p>
      <w:pPr>
        <w:pStyle w:val="NoSpacing"/>
        <w:rPr/>
      </w:pPr>
      <w:r>
        <w:rPr/>
        <w:t xml:space="preserve">           </w:t>
      </w:r>
      <w:r>
        <w:rPr/>
        <w:t>- восьмиобразная на лучезапястный сустав</w:t>
      </w:r>
    </w:p>
    <w:p>
      <w:pPr>
        <w:pStyle w:val="NoSpacing"/>
        <w:rPr/>
      </w:pPr>
      <w:r>
        <w:rPr/>
        <w:t xml:space="preserve">           </w:t>
      </w:r>
      <w:r>
        <w:rPr/>
        <w:t>- Дезо</w:t>
      </w:r>
    </w:p>
    <w:p>
      <w:pPr>
        <w:pStyle w:val="NoSpacing"/>
        <w:rPr/>
      </w:pPr>
      <w:r>
        <w:rPr/>
        <w:t xml:space="preserve">           </w:t>
      </w:r>
      <w:r>
        <w:rPr/>
        <w:t>- колосовидная на плечевой сустав</w:t>
      </w:r>
    </w:p>
    <w:p>
      <w:pPr>
        <w:pStyle w:val="NoSpacing"/>
        <w:rPr/>
      </w:pPr>
      <w:r>
        <w:rPr/>
        <w:t xml:space="preserve">           </w:t>
      </w:r>
      <w:r>
        <w:rPr/>
        <w:t>- на стопу с закрытыми пальцами</w:t>
      </w:r>
    </w:p>
    <w:p>
      <w:pPr>
        <w:pStyle w:val="NoSpacing"/>
        <w:rPr/>
      </w:pPr>
      <w:r>
        <w:rPr/>
        <w:t xml:space="preserve">           </w:t>
      </w:r>
      <w:r>
        <w:rPr/>
        <w:t>- на культю (возвращающаяся)</w:t>
      </w:r>
    </w:p>
    <w:p>
      <w:pPr>
        <w:pStyle w:val="NoSpacing"/>
        <w:rPr/>
      </w:pPr>
      <w:r>
        <w:rPr/>
        <w:t xml:space="preserve">           </w:t>
      </w:r>
      <w:r>
        <w:rPr/>
        <w:t>- на молочную железу</w:t>
      </w:r>
    </w:p>
    <w:p>
      <w:pPr>
        <w:pStyle w:val="NoSpacing"/>
        <w:rPr/>
      </w:pPr>
      <w:r>
        <w:rPr/>
        <w:t xml:space="preserve">           </w:t>
      </w:r>
      <w:r>
        <w:rPr/>
        <w:t>- Т-образная на промежность</w:t>
      </w:r>
    </w:p>
    <w:p>
      <w:pPr>
        <w:pStyle w:val="NoSpacing"/>
        <w:rPr/>
      </w:pPr>
      <w:r>
        <w:rPr/>
        <w:t xml:space="preserve">            </w:t>
      </w:r>
      <w:r>
        <w:rPr/>
        <w:t>- суспензорий</w:t>
      </w:r>
    </w:p>
    <w:p>
      <w:pPr>
        <w:pStyle w:val="NoSpacing"/>
        <w:rPr/>
      </w:pPr>
      <w:r>
        <w:rPr/>
        <w:t xml:space="preserve">            </w:t>
      </w:r>
      <w:r>
        <w:rPr/>
        <w:t>- верхнюю конечность.</w:t>
      </w:r>
    </w:p>
    <w:p>
      <w:pPr>
        <w:pStyle w:val="NoSpacing"/>
        <w:rPr/>
      </w:pPr>
      <w:r>
        <w:rPr/>
        <w:t>19.Наложение окклюзионной повязки при открытом пневмотораксе с помощью ИПП.</w:t>
      </w:r>
    </w:p>
    <w:p>
      <w:pPr>
        <w:pStyle w:val="NoSpacing"/>
        <w:rPr/>
      </w:pPr>
      <w:r>
        <w:rPr/>
        <w:t>20. Изготовление гипсового бинта.</w:t>
      </w:r>
    </w:p>
    <w:p>
      <w:pPr>
        <w:pStyle w:val="NoSpacing"/>
        <w:rPr/>
      </w:pPr>
      <w:r>
        <w:rPr/>
        <w:t>21. Изготовление и наложение гипсовой лангеты.</w:t>
      </w:r>
    </w:p>
    <w:p>
      <w:pPr>
        <w:pStyle w:val="NoSpacing"/>
        <w:rPr/>
      </w:pPr>
      <w:r>
        <w:rPr/>
        <w:t>22. Оказание помощи врачу при наложении и снятии гипсовых повязок.</w:t>
      </w:r>
    </w:p>
    <w:p>
      <w:pPr>
        <w:pStyle w:val="NoSpacing"/>
        <w:rPr/>
      </w:pPr>
      <w:r>
        <w:rPr/>
        <w:t>23. Наложение эластичных бинтов и чулок на нижние конечности.</w:t>
      </w:r>
    </w:p>
    <w:p>
      <w:pPr>
        <w:pStyle w:val="NoSpacing"/>
        <w:rPr/>
      </w:pPr>
      <w:r>
        <w:rPr/>
        <w:t>24. Определение признаков непригодности крови к переливанию.</w:t>
      </w:r>
    </w:p>
    <w:p>
      <w:pPr>
        <w:pStyle w:val="NoSpacing"/>
        <w:rPr/>
      </w:pPr>
      <w:r>
        <w:rPr/>
        <w:t>25. Транспортирование крови из отделения переливания крови.</w:t>
      </w:r>
    </w:p>
    <w:p>
      <w:pPr>
        <w:pStyle w:val="NoSpacing"/>
        <w:rPr/>
      </w:pPr>
      <w:r>
        <w:rPr/>
        <w:t>26. Составление наборов и определение групповой принадлежности крови, резус-фактора.</w:t>
      </w:r>
    </w:p>
    <w:p>
      <w:pPr>
        <w:pStyle w:val="NoSpacing"/>
        <w:rPr/>
      </w:pPr>
      <w:r>
        <w:rPr/>
        <w:t>27. Составление наборов и проведение проб на индивидуальную совместимость крови донора и реципиента.</w:t>
      </w:r>
    </w:p>
    <w:p>
      <w:pPr>
        <w:pStyle w:val="NoSpacing"/>
        <w:rPr/>
      </w:pPr>
      <w:r>
        <w:rPr/>
        <w:t>28. Составление набора инструментов для венесекции, катетеризации подключичной вены.</w:t>
      </w:r>
    </w:p>
    <w:p>
      <w:pPr>
        <w:pStyle w:val="NoSpacing"/>
        <w:rPr/>
      </w:pPr>
      <w:r>
        <w:rPr/>
        <w:t>29. Использование перчаток и других средств индивидуальной защиты при работе с кровью.</w:t>
      </w:r>
    </w:p>
    <w:p>
      <w:pPr>
        <w:pStyle w:val="NoSpacing"/>
        <w:rPr/>
      </w:pPr>
      <w:r>
        <w:rPr/>
        <w:t>30. Проведение инфузионной терапии в периферическую и центральную вены.</w:t>
      </w:r>
    </w:p>
    <w:p>
      <w:pPr>
        <w:pStyle w:val="NoSpacing"/>
        <w:rPr/>
      </w:pPr>
      <w:r>
        <w:rPr/>
        <w:t>31. Осуществление ухода за катетером в центральной вене.</w:t>
      </w:r>
    </w:p>
    <w:p>
      <w:pPr>
        <w:pStyle w:val="NoSpacing"/>
        <w:rPr/>
      </w:pPr>
      <w:r>
        <w:rPr/>
        <w:t>32. Наложение и снятие кожных швов.</w:t>
      </w:r>
    </w:p>
    <w:p>
      <w:pPr>
        <w:pStyle w:val="NoSpacing"/>
        <w:rPr/>
      </w:pPr>
      <w:r>
        <w:rPr/>
        <w:t>33. Осуществление перевязок больных с «чистыми» и гнойными ранами.</w:t>
      </w:r>
    </w:p>
    <w:p>
      <w:pPr>
        <w:pStyle w:val="NoSpacing"/>
        <w:rPr/>
      </w:pPr>
      <w:r>
        <w:rPr/>
        <w:t>34. Осуществление туалета раны.</w:t>
      </w:r>
    </w:p>
    <w:p>
      <w:pPr>
        <w:pStyle w:val="NoSpacing"/>
        <w:rPr/>
      </w:pPr>
      <w:r>
        <w:rPr/>
        <w:t>35. Осуществление дренирования раны в пределах мягких тканей.</w:t>
      </w:r>
    </w:p>
    <w:p>
      <w:pPr>
        <w:pStyle w:val="NoSpacing"/>
        <w:rPr/>
      </w:pPr>
      <w:r>
        <w:rPr/>
        <w:t>36. Подача стерильных материалов и инструментов врачу.</w:t>
      </w:r>
    </w:p>
    <w:p>
      <w:pPr>
        <w:pStyle w:val="NoSpacing"/>
        <w:rPr/>
      </w:pPr>
      <w:r>
        <w:rPr/>
        <w:t>37. Составление набора инструментов для:</w:t>
      </w:r>
    </w:p>
    <w:p>
      <w:pPr>
        <w:pStyle w:val="NoSpacing"/>
        <w:rPr/>
      </w:pPr>
      <w:r>
        <w:rPr/>
        <w:t>- операция по поводу костного панариция</w:t>
      </w:r>
    </w:p>
    <w:p>
      <w:pPr>
        <w:pStyle w:val="NoSpacing"/>
        <w:rPr/>
      </w:pPr>
      <w:r>
        <w:rPr/>
        <w:t>- перевязки «чистой» и «гнойной» раны</w:t>
      </w:r>
    </w:p>
    <w:p>
      <w:pPr>
        <w:pStyle w:val="NoSpacing"/>
        <w:rPr/>
      </w:pPr>
      <w:r>
        <w:rPr/>
        <w:t>- трахеостомии</w:t>
      </w:r>
    </w:p>
    <w:p>
      <w:pPr>
        <w:pStyle w:val="NoSpacing"/>
        <w:rPr/>
      </w:pPr>
      <w:r>
        <w:rPr/>
        <w:t>- лапароцентеза</w:t>
      </w:r>
    </w:p>
    <w:p>
      <w:pPr>
        <w:pStyle w:val="NoSpacing"/>
        <w:rPr/>
      </w:pPr>
      <w:r>
        <w:rPr/>
        <w:t>- торокоцентеза</w:t>
      </w:r>
    </w:p>
    <w:p>
      <w:pPr>
        <w:pStyle w:val="NoSpacing"/>
        <w:rPr/>
      </w:pPr>
      <w:r>
        <w:rPr/>
        <w:t>- пункции суставов</w:t>
      </w:r>
    </w:p>
    <w:p>
      <w:pPr>
        <w:pStyle w:val="NoSpacing"/>
        <w:rPr/>
      </w:pPr>
      <w:r>
        <w:rPr/>
        <w:t>- спинномозговой пункции</w:t>
      </w:r>
    </w:p>
    <w:p>
      <w:pPr>
        <w:pStyle w:val="NoSpacing"/>
        <w:rPr/>
      </w:pPr>
      <w:r>
        <w:rPr/>
        <w:t>- вскрытия гнойника</w:t>
      </w:r>
    </w:p>
    <w:p>
      <w:pPr>
        <w:pStyle w:val="NoSpacing"/>
        <w:rPr/>
      </w:pPr>
      <w:r>
        <w:rPr/>
        <w:t>- наложения и снятия швов</w:t>
      </w:r>
    </w:p>
    <w:p>
      <w:pPr>
        <w:pStyle w:val="NoSpacing"/>
        <w:rPr/>
      </w:pPr>
      <w:r>
        <w:rPr/>
        <w:t>- ПХО</w:t>
      </w:r>
    </w:p>
    <w:p>
      <w:pPr>
        <w:pStyle w:val="NoSpacing"/>
        <w:rPr/>
      </w:pPr>
      <w:r>
        <w:rPr/>
        <w:t>- некрэктомии</w:t>
      </w:r>
    </w:p>
    <w:p>
      <w:pPr>
        <w:pStyle w:val="NoSpacing"/>
        <w:rPr/>
      </w:pPr>
      <w:r>
        <w:rPr/>
        <w:t>- новокаиновой блокады</w:t>
      </w:r>
    </w:p>
    <w:p>
      <w:pPr>
        <w:pStyle w:val="NoSpacing"/>
        <w:rPr/>
      </w:pPr>
      <w:r>
        <w:rPr/>
        <w:t>- аппендэктомии</w:t>
      </w:r>
    </w:p>
    <w:p>
      <w:pPr>
        <w:pStyle w:val="NoSpacing"/>
        <w:rPr/>
      </w:pPr>
      <w:r>
        <w:rPr/>
        <w:t>- интубации трахеи</w:t>
      </w:r>
    </w:p>
    <w:p>
      <w:pPr>
        <w:pStyle w:val="NoSpacing"/>
        <w:rPr/>
      </w:pPr>
      <w:r>
        <w:rPr/>
        <w:t>38. Определение симптомов острого аппендицита.</w:t>
      </w:r>
    </w:p>
    <w:p>
      <w:pPr>
        <w:pStyle w:val="NoSpacing"/>
        <w:rPr/>
      </w:pPr>
      <w:r>
        <w:rPr/>
        <w:t>39. Техника ИВЛ.</w:t>
      </w:r>
    </w:p>
    <w:p>
      <w:pPr>
        <w:pStyle w:val="NoSpacing"/>
        <w:rPr/>
      </w:pPr>
      <w:r>
        <w:rPr/>
        <w:t>40. Техника катетеризации мочевого пузыря мужчин и женщи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омывание мочевого пузы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cs="Cambria"/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Style11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Перечисление для таблиц"/>
    <w:basedOn w:val="Normal"/>
    <w:qFormat/>
    <w:pPr>
      <w:tabs>
        <w:tab w:val="clear" w:pos="708"/>
        <w:tab w:val="left" w:pos="227" w:leader="none"/>
        <w:tab w:val="left" w:pos="720" w:leader="none"/>
      </w:tabs>
      <w:spacing w:lineRule="auto" w:line="240" w:before="0" w:after="0"/>
      <w:ind w:left="227" w:hanging="227"/>
      <w:jc w:val="both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4:00Z</dcterms:created>
  <dc:creator>Мед</dc:creator>
  <dc:description/>
  <cp:keywords/>
  <dc:language>en-US</dc:language>
  <cp:lastModifiedBy>Мед</cp:lastModifiedBy>
  <dcterms:modified xsi:type="dcterms:W3CDTF">2018-03-22T10:17:00Z</dcterms:modified>
  <cp:revision>20</cp:revision>
  <dc:subject/>
  <dc:title>ГОСУДАРСТВЕННОЕ АВТОНОМНОЕ ПРОФЕССИОНАЛЬНОЕ </dc:title>
</cp:coreProperties>
</file>